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FC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: Dial-In Number: (646)741-5292, Meeting ID: 112 588 95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February 19, 2020 and March 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8: PACE Loan Group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9: Rockwood Management Corporation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0: White Oak Global Advisors,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United Cerebral Palsy of Central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River City Scien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6:00Z</dcterms:created>
  <dc:creator>Kerce, Whitley L.</dc:creator>
  <dc:description/>
  <cp:keywords/>
  <dc:language>en-US</dc:language>
  <cp:lastModifiedBy>Kerce, Whitley L.</cp:lastModifiedBy>
  <dcterms:modified xsi:type="dcterms:W3CDTF">2020-03-17T18:56:00Z</dcterms:modified>
  <cp:revision>2</cp:revision>
  <dc:subject/>
  <dc:title/>
</cp:coreProperties>
</file>