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STATE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Historical Resour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ivision of Historical Resource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March 31, 2020, 1:30 p.m. to conclusio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Joining Via Conference Call: 1(888)585-9008 &amp; Passcode/Conference Room 648769445 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Meeting of the Friends of Florida History CSO. Finance and Investment committee will meet at 1:30 p.m. followed by the full board meeting at 2:00 p.m. via conference call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arol Bryant-Martin at (850)245-6449 or carol.bryant-martin@dos.myflorida.co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Carol Bryant-Martin at (850)245-6449 or carol.bryant-martin@dos.my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Carol Bryant-Martin at (850)245-6449 or carol.bryant-martin@dos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4:24:00Z</dcterms:created>
  <dc:creator>Kerce, Whitley L.</dc:creator>
  <dc:description/>
  <cp:keywords/>
  <dc:language>en-US</dc:language>
  <cp:lastModifiedBy>Kerce, Whitley L.</cp:lastModifiedBy>
  <dcterms:modified xsi:type="dcterms:W3CDTF">2020-03-18T14:24:00Z</dcterms:modified>
  <cp:revision>2</cp:revision>
  <dc:subject/>
  <dc:title/>
</cp:coreProperties>
</file>