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16.500 Specific Small County Grant Applic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counties with a total population of fewer than 50,000 are eligible for annual grants of $50,000, pursuant to Section 403.7095(7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provide each eligible county with application Form 62-716.900(2) by June 1, 1989, and of each year thereafter through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later than August 1 of each year, each eligible county applying for a grant shall submit to the Department for approval a complete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095 FS. Law Implemented 403.7095 FS. History–New 5-16-89, Formerly 17-716.500, Amended 11-16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cp:keywords/>
  <dc:language>en-US</dc:language>
  <cp:lastModifiedBy>Feng Xiao</cp:lastModifiedBy>
  <dcterms:modified xsi:type="dcterms:W3CDTF">2006-09-26T01:00:00Z</dcterms:modified>
  <cp:revision>2</cp:revision>
  <dc:subject/>
  <dc:title>CHAPTER 62-716 SOLID WASTE GRANTS PROGRAM</dc:title>
</cp:coreProperties>
</file>