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16.510 Use of Small County Grant Fun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ies shall have operational weight scales at all solid waste disposal facilities in accordance with Section 403.7095(7), F.S., before grant funds may be used for any other purpose. A county shall use the grants authorized by Rule 62-716.500, F.A.C., for purchasing or repairing solid waste weight scales, annual solid waste management program operating costs, planning, construction, and maintenance of solid waste management facilities or recycling facilities, solid waste management education for employees or the public, or recycling demonstration projec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095 FS. Law Implemented 403.7095 FS. History–New 5-16-89, Formerly 17-716.5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Feng Xiao</cp:lastModifiedBy>
  <dcterms:modified xsi:type="dcterms:W3CDTF">2006-09-26T01:00:00Z</dcterms:modified>
  <cp:revision>2</cp:revision>
  <dc:subject/>
  <dc:title>CHAPTER 62-716 SOLID WASTE GRANTS PROGRAM</dc:title>
</cp:coreProperties>
</file>