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lectrical Contractors'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lectrical Contractors'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rch 27, 2020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5647654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224)501-3412, Access Code: 564-765-4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 and Application Revie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Electrical Contractors' Licensing Board, 2601 Blair Stone Road, Tallahassee, FL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Electrical Contractors' Licensing Board, 2601 Blair Stone Road, Tallahassee, FL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Electrical Contractors' Licensing Board, 2601 Blair Stone Road, Tallahassee, FL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0:42:00Z</dcterms:created>
  <dc:creator>Kerce, Whitley L.</dc:creator>
  <dc:description/>
  <cp:keywords/>
  <dc:language>en-US</dc:language>
  <cp:lastModifiedBy>Kerce, Whitley L.</cp:lastModifiedBy>
  <dcterms:modified xsi:type="dcterms:W3CDTF">2020-03-17T20:42:00Z</dcterms:modified>
  <cp:revision>2</cp:revision>
  <dc:subject/>
  <dc:title/>
</cp:coreProperties>
</file>