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lectrical Contractors' Licensing Board</w:t>
        </w:r>
      </w:hyperlink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lectrical Contractors' Licensing Board announces a public meeting to which all persons are invited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8, 2020; March 19, 2020; March 20, 2020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ssion Inn Resort, Howey-in-the-Hills, Florida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has be cancelled.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0:52:00Z</dcterms:created>
  <dc:creator>Kerce, Whitley L.</dc:creator>
  <dc:description/>
  <cp:keywords/>
  <dc:language>en-US</dc:language>
  <cp:lastModifiedBy>Kerce, Whitley L.</cp:lastModifiedBy>
  <dcterms:modified xsi:type="dcterms:W3CDTF">2020-03-17T20:52:00Z</dcterms:modified>
  <cp:revision>2</cp:revision>
  <dc:subject/>
  <dc:title/>
</cp:coreProperties>
</file>