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Water Initiative (CFWI) Regional Water Supply Plan Team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3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 Utilities Commission (OUC), Large Conference Room, 3800 Gardenia Avenue, Orlando, FL 328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7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sceola Heritage Park, UF/IFAS Extension – Osceola County, 1921 Kissimmee Valley Lane, Kissimmee, FL 347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23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Agriculture and Consumer Services (FDACS), 170 Century Blvd.,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30, 2020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. Johns River Water Management District (SJRWMD), Governing Board Room, 4049 Reid Street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s which were noticed on 3/11/2020 in Vol. 46/49, have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ke Register, Director, Division of Water Supply Planning and Assessment, SJRWMD (P.O. Box 1429, Palatka, FL 32178-1429, (386)329-4212, mregister@sjrwmd.com); Mark Elsner, Chief of Water Supply Bureau, South Florida Water Management District (3301 Gun Club Road, West Palm Beach, FL 33406, (561)682-6156, melsner@sfwmd.gov), or Joseph Quinn, Water Supply Project Manager, Southwest Florida Water Management District (2379 Broad Street, Brooksville, FL 34604-6899, (352)796-7211, joe.quinn@swfwmd.state.fl.u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0:00Z</dcterms:created>
  <dc:creator>Kerce, Whitley L.</dc:creator>
  <dc:description/>
  <cp:keywords/>
  <dc:language>en-US</dc:language>
  <cp:lastModifiedBy>Kerce, Whitley L.</cp:lastModifiedBy>
  <dcterms:modified xsi:type="dcterms:W3CDTF">2020-03-18T12:10:00Z</dcterms:modified>
  <cp:revision>2</cp:revision>
  <dc:subject/>
  <dc:title/>
</cp:coreProperties>
</file>