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DUC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Rehabilitation Council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ay 5, 2020, 9:00 a.m. – 5:30 p.m. ET or until complete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Conference Call Number: 1(888)585-9008 and Code 873574258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Note: The previously scheduled meeting in Fort Myers, Florida, on May 5 – 6, 2020, is cancelled due to Covid 19 and this conference call replaces that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Business to be considered will include general FRC business and a public foru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Roy Cosgrove at (850)245-3317 or at roy.copsgrove@vr.fldoe.or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Roy Cosgrove at (850)245-3317 or at roy.copsgrove@vr.fldoe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Roy Cosgrove at (850)245-3317 or at roy.copsgrove@vr.fldoe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1:51:00Z</dcterms:created>
  <dc:creator>Kerce, Whitley L.</dc:creator>
  <dc:description/>
  <cp:keywords/>
  <dc:language>en-US</dc:language>
  <cp:lastModifiedBy>Kerce, Whitley L.</cp:lastModifiedBy>
  <dcterms:modified xsi:type="dcterms:W3CDTF">2020-03-18T12:06:00Z</dcterms:modified>
  <cp:revision>1</cp:revision>
  <dc:subject/>
  <dc:title/>
</cp:coreProperties>
</file>