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Expresswa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Expresswa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nter's Creek Middle School: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o.: 417-141 and 417-1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tate Road 417 Widening from International Drive to John Young Parkway (417-141) and from John Young Parkway to Landstar Boulevard (417-142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X PUBLIC MEETING (ID #22996195) POSTPON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n effort to minimize the spread of COVID-19 in our community, the Central Florida Expressway Authority (CFX) has postponed the pre-construction community meeting that was originally planned for March 26, 2020 at Hunter’s Creek Middle School in Orlando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FX is actively monitoring the situation and has plans in place to help minimize potential disruptions to day-to-day operations. Details about the rescheduled public meeting to discuss the State Road 417 (Central Florida GreeneWay) widening projects will be announc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hould you have any questions, please contact Shari Croteau, Public Information Officer, at (407)383-5817 or at Construction@CFXway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2:00Z</dcterms:created>
  <dc:creator>Kerce, Whitley L.</dc:creator>
  <dc:description/>
  <cp:keywords/>
  <dc:language>en-US</dc:language>
  <cp:lastModifiedBy>Kerce, Whitley L.</cp:lastModifiedBy>
  <dcterms:modified xsi:type="dcterms:W3CDTF">2020-03-18T12:22:00Z</dcterms:modified>
  <cp:revision>2</cp:revision>
  <dc:subject/>
  <dc:title/>
</cp:coreProperties>
</file>