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ee County 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ee County Department of Transportation (Lee County DOT)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9, 2020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ay Oaks Recreation Center, 2731 Oak St., Fort Myers Beach, Florida 3393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blic hearing for the Big Carlos Pass Bridge Project Development &amp; Environment Study is postponed until further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om Marquardt, Public Works Programs Manager, Lee County Department of Transportation by phone at (239)533-8530 or by email at TMarquardt@leegov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09:00Z</dcterms:created>
  <dc:creator>Kerce, Whitley L.</dc:creator>
  <dc:description/>
  <cp:keywords/>
  <dc:language>en-US</dc:language>
  <cp:lastModifiedBy>Kerce, Whitley L.</cp:lastModifiedBy>
  <dcterms:modified xsi:type="dcterms:W3CDTF">2020-03-18T14:09:00Z</dcterms:modified>
  <cp:revision>2</cp:revision>
  <dc:subject/>
  <dc:title/>
</cp:coreProperties>
</file>