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620 Use of Waste Tire Gra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ies shall use the waste tire grants authorized by this rule, individually or collective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 or operate, or contract for the construction or operation of, a waste tire processing facility and equipment purchase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for a waste tire processing facility service within or outside the county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ove or contract for the removal of waste tires from the county, region,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 or contract for the performance of research designed to facilitate waste tire recycling and to operate recycling and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 waste tire collection centers at solid waste disposal facilities or waste tire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incentives for establishing or expanding privately operated waste tire collection center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bate and provide mosquito control relating to waste tire sites, other tire piles, and other waste debris sites in the county identified by local mosquito control agencies as mosquito bree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form, or contract for the performance of, enforcement and prevention activities to prevent the illegal transportation and disposal of waste tires and other solid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urchase materials and products made from waste tires that are collected and recycled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 to five percent of a county's grant may be used for administrative costs and planning or research studies to assess the feasibility of eligible projects within a county, or to assess the feasibility of establishing a regional waste ti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nties with populations less than 50,000 may use waste tire grants for any purpose related to solid waste manag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403.719 FS. Law Implemented 403.7095, 403.719 FS. History–New 5-16-89, Formerly 17-716.620, Amended 11-16-94, 2-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