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2, 2020, 9:00 a.m.; April 23, 2020, 9:00 a.m.; April 24, 2020, 9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ilding Code Administrators and Inspectors Board will review Licensure Applications in Alphabetical order over three days as follows: Licensure Applications A-G on Wednesday, April 22, 2020, Licensure Applications H-Q on Thursday, April 23, 2020; and Licensure Applications R-Z on Friday, April 24, 2020; The request for extensions will be heard on Friday, April 24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9:00Z</dcterms:created>
  <dc:creator>Kerce, Whitley L.</dc:creator>
  <dc:description/>
  <cp:keywords/>
  <dc:language>en-US</dc:language>
  <cp:lastModifiedBy>Kerce, Whitley L.</cp:lastModifiedBy>
  <dcterms:modified xsi:type="dcterms:W3CDTF">2020-03-18T15:02:00Z</dcterms:modified>
  <cp:revision>1</cp:revision>
  <dc:subject/>
  <dc:title/>
</cp:coreProperties>
</file>