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 (District staff only as currently District offices are closed to the public due to the COVID-19 pandemic), Members of the public may view the meeting online at WaterMatters.org and may listen and provide comments via phone at 1(888)585-9008 conference code 551-666-43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WFWMD offices are currently closed to the public due to the COVID-19 pandemic. The public can view the meeting through our livestream at WaterMatters.org. Anyone who wishes to provide public input will be able to do so by calling toll-free at 1(888)585-9008 and entering a conference room number of 551-666-434. This number will allow the public to listen to the meeting and/or provide comments. Additional instructions regarding viewing of and participation in the meeting are available on the District’s websit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6 (Ad Order EXE072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2:00Z</dcterms:created>
  <dc:creator>Kerce, Whitley L.</dc:creator>
  <dc:description/>
  <cp:keywords/>
  <dc:language>en-US</dc:language>
  <cp:lastModifiedBy>Kerce, Whitley L.</cp:lastModifiedBy>
  <dcterms:modified xsi:type="dcterms:W3CDTF">2020-03-18T18:43:00Z</dcterms:modified>
  <cp:revision>1</cp:revision>
  <dc:subject/>
  <dc:title/>
</cp:coreProperties>
</file>