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700 Litter Control and Prevention G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provide grant application Form 62-716.900(4) to all counties by May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ater than August 1 of each year, each county applying for a grant shall submit to the Department for approval a 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e-third of the funds available for litter control and prevention grants will be distributed in equal amounts to all counties with a total population fewer than 50,000 which submit 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maining two-thirds of the funds available for litter control and prevention grants will be distributed in equal amounts to all counties with a total population greater than 50,000 which submit 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tter control and prevention grants shall be used by recipients to establish local comprehensive government litter control and prevention programs which are coordinated and capable of having statewide identity and grassroots community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isting public and private programs shall be used to implement the local litter control and prevention program before any new program will be approved. Funds shall not be used for duplicating existing public and private litter control and prevention programs unless the applicant demonstrates that such existing programs cannot be integrated into the planned litter control and preven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rantees may use up to one-hundred percent of the grant award for operating costs associated with education and prevention programs listed in sections 10 and 11 of the grant application. These costs may include rent, telephone, utilities, salaries and benefits, postage, office equipment and supplies, program material and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rantees may use up to thirty-five percent of the grant award for operating costs for projects to assist local governments with the removal of litter and debris. The remainder of the award not spent on removal shall be used to fund educational and prevention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FS. Law Implemented 403.4131 FS. History–New 11-16-94, Amended 2-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