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announces that construction management services will be required for continuing mino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Minor Projects at Florida State Universit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onstruction manager will be a single point of responsibility for performance of minor project construction contracts, functioning as an independent contractor; publically bidding trade contracts. The construction manager may be required to perform a project utilizing the Design/Build method of delivery or asked to perform preconstruction/estimating services. A minor project is defined as a project with a construction budget estimated to be less than $2,000,000 or studies for which the fee for professional services is $200,000 or less. Accordingly, the selected firm(s) minimum bonding capacity should be $2,000,000 and be sufficient to contract multiple concurrent projects. The University intends to award multiple contracts for a three (3) year term beginning July 1, 2020. The University reserves the option to renew this contract for two (2) additional twelve (12) month peri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ability; qualification of the firm’s personnel, staff and consultants. Finalists will be provided with a description of the final review requirements and a copy of FSU’s standard construction management agreement for minor projects. The Selection Committee may reject all proposals and stop the selection process at any time. The construction manager shall have no ownership, entrepreneurial of financial affiliation with the architect/engineers under contract with the University to provide services on minor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irms desiring to provide construction management services for projects shall submit a letter of application and the completed Florida State University “Construction Manager Qualifications Supplement,” via the online electronic sourcing portal as described below. Pages must be numbered consecutively. Submittals that do not comply with these requirements or do not include the requested data will not be considered. Submission must be uploaded by 3:00 p.m. ET, Tuesday April 2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pPr>
      <w:r>
        <w:rPr>
          <w:rFonts w:eastAsia="Times New Roman" w:cs="Times New Roman" w:ascii="Times New Roman" w:hAnsi="Times New Roman"/>
          <w:sz w:val="20"/>
          <w:szCs w:val="20"/>
        </w:rPr>
        <w:t>The Florida State University Project Fact Sheet may be obtained on line at https://www.facilities.fsu.edu/depts/designConstr/ (or by contacting: James Johnson, Facilities Design &amp; Construction, 969 Learning Way, Suite 107P, Mendenhall Building A, Florida State University, Tallahassee, Florida 32306-4152, telephone, (850)645-0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SU utilizes an online electronic sourcing portal for accepting professional qualifications letter of application and Construction Manage Qualifications Supplement digitally. We do not accept hard copy submissions or submissions through other medium other than through FSU’s Public Procurement Por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onders may elect to utilize the import/export feature to export questions into Excel in order to work on responses offline and import into the system upon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Uploading large documents may take significant time, depending on the size of the file(s) and your Internet connection speed. The maximum upload file size is 50 M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ease do not embed any documents within your uploaded files, as they will not be accessible or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formation submitted that is not requested by FSU or in the specific format requested will be considered to be supplemental and not subject to evaluation.</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Jaggaer via a Support form: https://www.jaggaer.com/service-support/supplier-support/ or by calling 1(800)233-1121, option 2 then option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6:00Z</dcterms:created>
  <dc:creator>Kerce, Whitley L.</dc:creator>
  <dc:description/>
  <cp:keywords/>
  <dc:language>en-US</dc:language>
  <cp:lastModifiedBy>Kerce, Whitley L.</cp:lastModifiedBy>
  <dcterms:modified xsi:type="dcterms:W3CDTF">2020-03-18T15:58:00Z</dcterms:modified>
  <cp:revision>1</cp:revision>
  <dc:subject/>
  <dc:title/>
</cp:coreProperties>
</file>