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t. Johns River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t. Johns River Water Management District, Agricultural Cost Share Project Selection Panel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23, 2020, 9: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601 South Lake Destiny, Suite 200, Maitland, Florida 3275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St. Johns River Water Management District, Agricultural Cost Share Project Selection Panel announces that the Agricultural Cost Share Ranking Meeting scheduled for March 24, 2020 in Maitland, Florida which was previously noticed in issue: 46/49, has been cancell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Suzanne Archer, (407)215-1450 or sarcher@sjrwmd.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7:27:00Z</dcterms:created>
  <dc:creator>Kerce, Whitley L.</dc:creator>
  <dc:description/>
  <cp:keywords/>
  <dc:language>en-US</dc:language>
  <cp:lastModifiedBy>Kerce, Whitley L.</cp:lastModifiedBy>
  <dcterms:modified xsi:type="dcterms:W3CDTF">2020-03-18T17:27:00Z</dcterms:modified>
  <cp:revision>2</cp:revision>
  <dc:subject/>
  <dc:title/>
</cp:coreProperties>
</file>