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VON BARON MOTORCYCLES, LLC for the line-make DAIX. Fort Myer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Claw, Inc., intends to allow the establishment of Von Baron Motorcycles LLC, as a dealership for the sale of motorcycles manufactured by Huzhou Daixi Zhenhua Technology Trade Co. Ltd. (line-make DAIX) at 16770 Link Court Suite 101, Fort Myers, (Lee County), Florida 33912, on or after April 17,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Von Baron Motorcycles LLC are dealer operator(s): Christopher Kehl, 16770 Link Court 101, Fort Myers, Florida 33912; principal investor(s): Christopher Kehl, 16770 Link Court 101, Fort Myers, Florida 339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Wen Yu, B-Claw, Inc., 10580 Mulberry Avenue, Fontana, California 923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50:00Z</dcterms:created>
  <dc:creator>Kerce, Whitley L.</dc:creator>
  <dc:description/>
  <cp:keywords/>
  <dc:language>en-US</dc:language>
  <cp:lastModifiedBy>Kerce, Whitley L.</cp:lastModifiedBy>
  <dcterms:modified xsi:type="dcterms:W3CDTF">2020-03-18T17:50:00Z</dcterms:modified>
  <cp:revision>2</cp:revision>
  <dc:subject/>
  <dc:title/>
</cp:coreProperties>
</file>