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16.900 Form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rms and instructions used by the Department in the Recycling Grant Program are adopted and incorporated by reference in this section. The forms are listed by rule number, which is also the form number, and with the subject title. Copies of forms may be obtained by writing to the Administrator, Solid Waste Section, Bureau of Solid and Hazardous Waste, Department of Environmental Protection, 2600 Blair Stone Road, Tallahassee, Florida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olid Waste Recycling and Education Grant Application, effective 11-16-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mall County Solid Waste Grant Application, effective 11-16-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aste Tire Grant Application, effective 2-20-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Litter Control and Prevention Grant application, effective 11-16-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mall County Landfill Closure Grant Application, effective 11-16-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mall County Landfill Closure Reimbursement Grant Application, effective 2-20-96.</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 403.061 FS. Law Implemented 120.53(1), 120.55, 403.0875, 403.7095 FS. History–New 5-16-89, Amended 7-14-91, Formerly 17-716.900, Amended 11-16-94, 2-20-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0:00Z</dcterms:created>
  <dc:creator>Feng Xiao</dc:creator>
  <dc:description/>
  <cp:keywords/>
  <dc:language>en-US</dc:language>
  <cp:lastModifiedBy>Feng Xiao</cp:lastModifiedBy>
  <dcterms:modified xsi:type="dcterms:W3CDTF">2006-09-26T01:00:00Z</dcterms:modified>
  <cp:revision>2</cp:revision>
  <dc:subject/>
  <dc:title>CHAPTER 62-716 SOLID WASTE GRANTS PROGRAM</dc:title>
</cp:coreProperties>
</file>