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 and Staffing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6, 2020, the Department of Children and Families, received a petition for Waiver of paragraph 65C-14.023(15)(b), Florida Administrative Code, from Arnette House, Inc. and Mark Shearon, assigned Case No. 20-006W. Paragraph 65C-14.023(15)(b), F.A.C., requires program directors, or staff serving a similar function, who are responsible for supervising, evaluating and monitoring the delivery of services within the child caring agency and for supervising supervisors of direct care staff shall have a master’s degree in social work or in a related area in paragraph 402.402(1)(b), F.S., of study from an accredited college of university and at least two (2) years of experience in social services, or a bachelor’s degree from a college or university and four (4) years of experience working with childr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7:00Z</dcterms:created>
  <dc:creator>Kerce, Whitley L.</dc:creator>
  <dc:description/>
  <cp:keywords/>
  <dc:language>en-US</dc:language>
  <cp:lastModifiedBy>Kerce, Whitley L.</cp:lastModifiedBy>
  <dcterms:modified xsi:type="dcterms:W3CDTF">2020-03-18T17:07:00Z</dcterms:modified>
  <cp:revision>2</cp:revision>
  <dc:subject/>
  <dc:title/>
</cp:coreProperties>
</file>