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ilding Code Administrators and Inspectors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22, 2020, 9:00 a.m.; April 23, 2020, 9:00 a.m.; April 24, 2020, 9:00 a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Number: 1(888)585-9008, Conference Room Number: 241-687-8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ilding Code Administrators and Inspectors Board will review Licensure Applications in Alphabetical order over three days as follows: Licensure Applications A-G on Wednesday, April 22, 2020, Licensure Applications H-Q on Thursday, April 23, 2020; and Licensure Applications R-Z on Friday, April 24, 2020; The request for extensions and other general business of the board will be heard on Friday, April 24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loridalicense.com - Businesses &amp; Professions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11:00Z</dcterms:created>
  <dc:creator>Kerce, Whitley L.</dc:creator>
  <dc:description/>
  <cp:keywords/>
  <dc:language>en-US</dc:language>
  <cp:lastModifiedBy>Kerce, Whitley L.</cp:lastModifiedBy>
  <dcterms:modified xsi:type="dcterms:W3CDTF">2020-03-18T20:11:00Z</dcterms:modified>
  <cp:revision>2</cp:revision>
  <dc:subject/>
  <dc:title/>
</cp:coreProperties>
</file>