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7.0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irefighter Training Course Medical Examination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7.0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grams of Study and Vocational Cour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5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PDATED: The Florida State Fire College campus has been CLOSED TO THE PUBLIC by the Chief Financial Officer pursuant to the Governor’s Executive Order No. 20-52. Anyone wishing to participate in this public hearing must participate in a telephone conference call using the phone number (850)413-1558 and ID 417949. This hearing was previously noticed in the February 26, 2020 issue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epartment will be holding another public hearing to discuss the proposed changes to the above referenced rules and for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k Harper at (352)369-2858 or Mark.Harper@myfloridacf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k Harper at (352)369-2858 or Mark.Harper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7.037" TargetMode="External"/><Relationship Id="rId5" Type="http://schemas.openxmlformats.org/officeDocument/2006/relationships/hyperlink" Target="https://www.flrules.org/gateway/ruleNo.asp?id=69A-37.06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50:00Z</dcterms:created>
  <dc:creator>Kerce, Whitley L.</dc:creator>
  <dc:description/>
  <cp:keywords/>
  <dc:language>en-US</dc:language>
  <cp:lastModifiedBy>Brown, Cari L.</cp:lastModifiedBy>
  <dcterms:modified xsi:type="dcterms:W3CDTF">2020-03-18T18:56:00Z</dcterms:modified>
  <cp:revision>3</cp:revision>
  <dc:subject/>
  <dc:title/>
</cp:coreProperties>
</file>