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62.0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ployer Cancer Prevention Best Pract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8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UPDATED: The Florida State Fire College campus has been CLOSED TO THE PUBLIC by the Chief Financial Officer pursuant to the Governor’s Executive Order No. 20-52. Anyone wishing to participate in this workshop must participate in a telephone conference call using the phone number (850)413-1558 and ID 507266. This workshop was previously noticed in the March 5, 2020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 public workshop to discuss an employers’ cancer prevention best practic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2.02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31:00Z</dcterms:created>
  <dc:creator>Kerce, Whitley L.</dc:creator>
  <dc:description/>
  <cp:keywords/>
  <dc:language>en-US</dc:language>
  <cp:lastModifiedBy>Kerce, Whitley L.</cp:lastModifiedBy>
  <dcterms:modified xsi:type="dcterms:W3CDTF">2020-03-18T18:31:00Z</dcterms:modified>
  <cp:revision>2</cp:revision>
  <dc:subject/>
  <dc:title/>
</cp:coreProperties>
</file>