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hoctawhatchee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11, 2020, 5:30 p.m. CT; August 10, 2020, 5:30 p.m. CT; November 9, 2020, 5:3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Service Center Conference Room, 239 John Baldwin Rd, DeFuniak Springs, FL 324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octawhatchee River Soil and Water Conservation District at (850)401-33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9:00Z</dcterms:created>
  <dc:creator>Kerce, Whitley L.</dc:creator>
  <dc:description/>
  <cp:keywords/>
  <dc:language>en-US</dc:language>
  <cp:lastModifiedBy>Kerce, Whitley L.</cp:lastModifiedBy>
  <dcterms:modified xsi:type="dcterms:W3CDTF">2020-03-19T14:45:00Z</dcterms:modified>
  <cp:revision>1</cp:revision>
  <dc:subject/>
  <dc:title/>
</cp:coreProperties>
</file>