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22.300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erson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mpt gener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handle, purchase, receive, recover, sell or use recovered materials in small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03.7046(2)(b), F.S., persons who are exempt from or otherwise not subject to the requirements of this chapter shall not be required by any local government to provide a copy of any certification under this chapter to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se activities involve handling, purchasing, receiving, recovering, selling or end using waste tires and who are regulated by the Department pursuant to Chapter 62-711, F.A.C., are not required to report information regarding such waste tires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se activities involve handling, purchasing, receiving, recovering, selling or end using used oil filters and who are regulated by the Department pursuant to Chapter 62-710, F.A.C., are not required to report information regarding such used oil filters pursuant to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6 FS. Law Implemented 403.7046 FS. History–New 1-1-95, Amended 12-1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11:00Z</dcterms:created>
  <dc:creator>FLRules_Word</dc:creator>
  <dc:description/>
  <cp:keywords/>
  <dc:language>en-US</dc:language>
  <cp:lastModifiedBy>FLRules_Word</cp:lastModifiedBy>
  <dcterms:modified xsi:type="dcterms:W3CDTF">2024-07-22T20:11:00Z</dcterms:modified>
  <cp:revision>1</cp:revision>
  <dc:subject/>
  <dc:title>62-722</dc:title>
</cp:coreProperties>
</file>