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Gadsden Soil and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April 20, 2020, 6:00 p.m.; May 18, 2020, 6:00 p.m.; June 15, 2020, 6:00 p.m.; July 20, 2020, 6:00 p.m.; August 17, 2020, 6:00 p.m.; September 21, 2020 6:00 p.m.; October 19, 2020, 6:00 p.m.; November 16, 2020, 6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155 Research Road, Quincy, FL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Gadsden Soil and Water Conservation District at (850)875-72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8:33:00Z</dcterms:created>
  <dc:creator>Kerce, Whitley L.</dc:creator>
  <dc:description/>
  <cp:keywords/>
  <dc:language>en-US</dc:language>
  <cp:lastModifiedBy>Kerce, Whitley L.</cp:lastModifiedBy>
  <dcterms:modified xsi:type="dcterms:W3CDTF">2020-03-18T18:33:00Z</dcterms:modified>
  <cp:revision>2</cp:revision>
  <dc:subject/>
  <dc:title/>
</cp:coreProperties>
</file>