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olmes Creek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9, 2020, 8:00 p.m.; June 11, 2020 8:00 p.m.; August 13, 2020, 8:00 p.m.; October 18, 2020, 8:00 p.m.; December 10, 2020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03 N Oklahoma ST, Bonifay, FL 324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mes Creek Soil and Water Conservation District at (850)373-6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6:00Z</dcterms:created>
  <dc:creator>Kerce, Whitley L.</dc:creator>
  <dc:description/>
  <cp:keywords/>
  <dc:language>en-US</dc:language>
  <cp:lastModifiedBy>Kerce, Whitley L.</cp:lastModifiedBy>
  <dcterms:modified xsi:type="dcterms:W3CDTF">2020-03-18T18:46:00Z</dcterms:modified>
  <cp:revision>2</cp:revision>
  <dc:subject/>
  <dc:title/>
</cp:coreProperties>
</file>