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Appraisal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al Estate Appraisal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rch 30, 2020, 8:30 a.m. 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meeting to be facilitated due to a limited agenda. Teleconference number: 1(888)585-9008; Participant code: 783-312-321 followed by the # ke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fficial business of the Appraisal Board which will include education. All of this meeting will be conducted as a teleconference in order to permit maximum participation of the Board members and Board couns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EAppraisalSection@myfloridalicense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52:00Z</dcterms:created>
  <dc:creator>Kerce, Whitley L.</dc:creator>
  <dc:description/>
  <cp:keywords/>
  <dc:language>en-US</dc:language>
  <cp:lastModifiedBy>Kerce, Whitley L.</cp:lastModifiedBy>
  <dcterms:modified xsi:type="dcterms:W3CDTF">2020-03-18T18:52:00Z</dcterms:modified>
  <cp:revision>2</cp:revision>
  <dc:subject/>
  <dc:title/>
</cp:coreProperties>
</file>