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URE POWERSPORTS, LLC for the line-make HDKP. Jacksonvil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DK Plastic Factory Ltd Inc., USA, intends to allow the establishment of Pure Powersports, LLC, as a dealership for the sale of low-speed vehicles manufactured by HDK Plastic Factory Ltd Inc USA (line-make HDKP) at 7531 Salisbury Rd, Jacksonville, (Duval County), Florida 32256, on or after April 2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ure Powersports, LLC are dealer operator(s): Emanuel Manusuthakis, 7531 Salisbury Road, Jacksonville, Florida 32256-6914; principal investor(s): Emanuel Manusuthakis, 7531 Salisbury Road, Jacksonville, Florida 32256-69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Ling Han Cao, HDK Plastic Factory Ltd Inc USA, 15830 El Prado Road, Unit D, Chino, California 917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07:00Z</dcterms:created>
  <dc:creator>Kerce, Whitley L.</dc:creator>
  <dc:description/>
  <cp:keywords/>
  <dc:language>en-US</dc:language>
  <cp:lastModifiedBy>Kerce, Whitley L.</cp:lastModifiedBy>
  <dcterms:modified xsi:type="dcterms:W3CDTF">2020-03-18T19:07:00Z</dcterms:modified>
  <cp:revision>2</cp:revision>
  <dc:subject/>
  <dc:title/>
</cp:coreProperties>
</file>