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Orange Hill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April 14, 2020, 8:30 a.m.; May 12, 2020, 8:30 a.m.; June 9, 2020, 8:30 a.m.; July 14, 2020, 8:30 a.m.; August 11, 2020, 8:30 a.m.; September 8, 2020, 8:30 a.m.; October 13, 2020, 8:30 a.m.; November 10, 2020, 8:30 a.m.; December 8, 2020, 8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424 Jackson AVE HWY 90, Chipley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Orange Hill Soil and Water Conservation District at (850)547-29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9:03:00Z</dcterms:created>
  <dc:creator>Kerce, Whitley L.</dc:creator>
  <dc:description/>
  <cp:keywords/>
  <dc:language>en-US</dc:language>
  <cp:lastModifiedBy>Kerce, Whitley L.</cp:lastModifiedBy>
  <dcterms:modified xsi:type="dcterms:W3CDTF">2020-03-18T19:03:00Z</dcterms:modified>
  <cp:revision>2</cp:revision>
  <dc:subject/>
  <dc:title/>
</cp:coreProperties>
</file>