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22.400 Procedures for Certification and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January 1, 1995, any person in this state who handles, purchases, receives, recovers, sells or is an end user of recovered materials must annually apply for certification to the Department, no later than April 1, and beginning January 1, 1996, annually report to the Department, not later than April 1 of each year, certain information for the preceding calendar year, unless such person is exempt pursuant to Rule 62-722.300, F.A.C., or is otherwise not subject to the requirements of this chapter. This report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ddress, and phone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tions of all recovered materials facilities owned or oper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ount and type of recovered materials, by county of origin, that are handled, purchased, received, recovered, or sol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mount and disposal site, or the name of the person with whom such disposal was arranged in the event that the applicant cannot reasonably determine amount or disposal site, of any solid waste generated by the applicant's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otal amount of recovered materials received at the facility from both certified and non-certifi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exempt generators of recovered materials who transfer more than 600 tons per year of recovered materials out of Florida or to in-state persons who make a product utilizing recovered materials as a raw material in place of, or in addition to virgin raw materials, must report the amount and type of recovered materials handled, purchased, received, recovered or sold out of state or to in-state persons who make a product utilizing recovered materials as a raw material in place of, or in addition to, virgin raw materials, for the preceding calendar year, for purposes of paragraph (1)(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formation specified in subsection (1) above shall be provided by the applicant on Form 62-701.900(23), F.A.C., and shall be accompanied by an annual $50.00 certif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formation reported to the Department by an applicant for certification or to a local government by a registrant pursuant to Section 403.7046(1),(2) or (3), F.S., which if disclosed would reveal a trade secret, as defined in Section 812.081(1)(c), F.S., is confidential and exempt from the provisions of Section 119.07(1), F.S. Such information includes the information identified in paragraphs (1)(b)-(e) and (2), as represented by the applicant through his signature on the reporting form, unless the applicant for certification or the registrant marks the information as nonconfidential and by so marking the information as nonconfidential represents to the Department that it has not treated such information as trade secret information. For reporting or information purposes, the Department or a local government may provide this information in such form that the names of the persons reporting such information and the specific information reported is not rev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Department determines that the information received pursuant to subsections (1) and (2) is accurate and complete and meets the requirements of this rule, and is accompanied by the appropriate fee, the Department shall issue a certification to the applicant, which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ertified person's name, address and phone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tions of the recovered materials facilities owned or operated by the certifi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ertifications shall be valid from July 1 of the year in which the certification is issued through June 30 of the following year, unless suspended or revok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certification issued under this rule is considered a license for purposes specified in Section 120.60, F.S. Any person is subject to having its certification suspended or revoked, pursuant to Section 403.087, F.S., upon a finding by the Department that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ted false or inaccurate information to the Department in the certification or report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fused lawful inspection, conducted by the Department pursuant to Section 403.091,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ed to submit any report requir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partment shall not delegate its authority to conduct its inspections made pursuant to this chapter to any local pollution control program, county, municipality, or any combination thereo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403.7046 FS. Law Implemented 403.705, 403.7046 FS. History–New 1-1-95, Amended 12-1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22 REGULATION OF RECOVERED MATERIALS</dc:title>
</cp:coreProperties>
</file>