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Yellow Riv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4, 2020, 7:00 p.m.; May 12, 2020, 7:00 p.m.; June 9, 2020, 7:00 p.m.; July 14, 2020, 7:00 p.m.; August 11, 2020, 7:00 p.m.; September 8, 2020, 7:00 p.m.; October 13, 2020, 7:00 p.m.; November 10, 2020, 7:00 p.m.; December 8, 2020,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3070 Adora Teal Way, Crestview, FL 325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Yellow River Soil and Water Conservation District at (850)682-2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30:00Z</dcterms:created>
  <dc:creator>Kerce, Whitley L.</dc:creator>
  <dc:description/>
  <cp:keywords/>
  <dc:language>en-US</dc:language>
  <cp:lastModifiedBy>Kerce, Whitley L.</cp:lastModifiedBy>
  <dcterms:modified xsi:type="dcterms:W3CDTF">2020-03-18T19:39:00Z</dcterms:modified>
  <cp:revision>1</cp:revision>
  <dc:subject/>
  <dc:title/>
</cp:coreProperties>
</file>