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adfo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7, 2020, 9:00 a.m.; May 5, 2020, 9:00 a.m.; June 2, 2020, 9:00 a.m.; July 7, 2020, 9:00 a.m.; August 4, 2020, 9:00 a.m.; September 1, 2020, 9:00 a.m.; October 6, 2020, 9:00 a.m.; November 3, 2020, 9:00 a.m.; December 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300 N Temple AVE, Starke, FL 3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dford Soil and Water Conservation District at (904)368-0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3:00Z</dcterms:created>
  <dc:creator>Kerce, Whitley L.</dc:creator>
  <dc:description/>
  <cp:keywords/>
  <dc:language>en-US</dc:language>
  <cp:lastModifiedBy>Kerce, Whitley L.</cp:lastModifiedBy>
  <dcterms:modified xsi:type="dcterms:W3CDTF">2020-03-18T19:53:00Z</dcterms:modified>
  <cp:revision>2</cp:revision>
  <dc:subject/>
  <dc:title/>
</cp:coreProperties>
</file>