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lay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0, 2020, 3:00 p.m.; May 8, 2020, 3:00 p.m.; June 12, 2020, 3:00 p.m.; July 10, 2020, 3:00 p.m.; August 14, 2020, 3:00 p.m.; September 11, 2020, 3:00 p.m.; October 9, 2020, 3:00 p.m.; November 13, 2020, 3:00 p.m.; December 11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63 SR 16, Green Cove Springs, FL 320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lay Soil and Water Conservation District at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04:00Z</dcterms:created>
  <dc:creator>Kerce, Whitley L.</dc:creator>
  <dc:description/>
  <cp:keywords/>
  <dc:language>en-US</dc:language>
  <cp:lastModifiedBy>Kerce, Whitley L.</cp:lastModifiedBy>
  <dcterms:modified xsi:type="dcterms:W3CDTF">2020-03-18T20:04:00Z</dcterms:modified>
  <cp:revision>2</cp:revision>
  <dc:subject/>
  <dc:title/>
</cp:coreProperties>
</file>