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22.600 Procedures for Registration and Repor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ginning January 1, 1995, any person in this state who handles, purchases, receives, recovers, sells or is an end user of recovered materials must register with a county, or municipality with a population greater than 35,000, which has established a registration process in accordance with Section 403.7046, F.S., and this chapter, in which the registrant is located, unless such person is exempt pursuant to Rule 62-722.300, F.A.C., or is otherwise not subject to the requirements of this chapter. All counties, and municipalities whose population exceeds 35,000, if such local governments elect to establish a local reporting process pursuant to Section 403.7046(3)(b), F.S., shall be limited, with regards to recovered materials only, to the registration process, the reporting format and reporting frequency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gistrants shall report on a quarterly basis to such local governments, information for the preceding quarter, not later than 90 days after the ending date of each quarter, and shall include only the information required in Rule 62-722.400(1) and (2), F.A.C., for the preceding quarter. Quarters shall begin January 1, April 1, July 1, and October 1. The first report shall be for the quarter beginning July 1, 1995, and shall be due on or before December 31, 1995. This reporting requirement may be met by a registrant if the required information is provided to the local government on the forms promulgated by the Department in Rule 62-722.9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eginning January 1, 1995, a county, or a municipality which has a population greater than 35,000, which does not elect to establish a registration process pursuant to Section 403.7046 (3)(b), F.S., may notify the Department in writing, by April 1 of each year, that it wishes to receive the quarterly report described in this rule from certified persons doing business in, or receiving recovered materials from, the territory of the requesting local government. The Department, upon receipt of the timely written notification from such a local government, shall provide written notice to the certified persons doing business in, or receiving recovered materials from, the territory of the requesting local government that, effective upon the certified person's receipt of the Department notification, the certified person must submit the quarterly reports described in this rule to the requesting local government in the manner specified in paragraph (2) abov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7046 FS. Law Implemented 403.7046 FS. History–New 1-1-95, Amended 12-17-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0:00Z</dcterms:created>
  <dc:creator>Feng Xiao</dc:creator>
  <dc:description/>
  <cp:keywords/>
  <dc:language>en-US</dc:language>
  <cp:lastModifiedBy>Feng Xiao</cp:lastModifiedBy>
  <dcterms:modified xsi:type="dcterms:W3CDTF">2006-09-26T01:00:00Z</dcterms:modified>
  <cp:revision>2</cp:revision>
  <dc:subject/>
  <dc:title>CHAPTER 62-722 REGULATION OF RECOVERED MATERIALS</dc:title>
</cp:coreProperties>
</file>