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 as designee for the Board of Trustees of the Internal Improvement Trust Fund of the State of Florida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2, 2020, 6:00 p.m. – 7:00 p.m.</w:t>
      </w:r>
    </w:p>
    <w:p>
      <w:pPr>
        <w:pStyle w:val="Normal"/>
        <w:spacing w:lineRule="auto" w:line="264" w:before="0" w:after="0"/>
        <w:jc w:val="both"/>
        <w:rPr/>
      </w:pPr>
      <w:r>
        <w:rPr>
          <w:rFonts w:eastAsia="Times New Roman" w:cs="Times New Roman" w:ascii="Times New Roman" w:hAnsi="Times New Roman"/>
          <w:sz w:val="20"/>
          <w:szCs w:val="20"/>
        </w:rPr>
        <w:t>PLACE: Teleconference; phone # is 1(888)585-9008 and the participant code is 729-036-99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tes. The meeting time of 6:00 p.m. – 7:0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Flagler County Coastal Storm Risk Management Project (USACE Project), between DEP range monuments R080 - R094 and is associated with DEP permit # 0378136-001-J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also be the public’s opportunity to comment on, speak in support of, object to, and submit for consideration material relevant to the methodology used for locating the proposed erosion control line for the Flagler County’s, Dune/Beach Restoration Project, between DEP range monuments R068 – R100 (three segments) and is associated with DEP permit # 0379716-001-J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so provided is a link to the mean high water line surveys/ proposed erosion control lines for both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Division of Water Resource Management at (850)245-7696 or via email: william.week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ichard Gordon, P.E. Flagler County’s Project Manager at (386)313-400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Division of Water Resource Management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7:00Z</dcterms:created>
  <dc:creator>Kerce, Whitley L.</dc:creator>
  <dc:description/>
  <cp:keywords/>
  <dc:language>en-US</dc:language>
  <cp:lastModifiedBy>Kerce, Whitley L.</cp:lastModifiedBy>
  <dcterms:modified xsi:type="dcterms:W3CDTF">2020-03-19T15:53:00Z</dcterms:modified>
  <cp:revision>1</cp:revision>
  <dc:subject/>
  <dc:title/>
</cp:coreProperties>
</file>