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Division of Emergency Preparedness and Community Suppor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as held by teleconferene only. This meeting has already been held. A transcript of the meeting will be published on the Florida Department of Health Trauma System website and will be available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Health having found that an immediate danger to the public health, safety, and welfare requires immediate action, as stated in the State of Florida, Department of Health, Declaration of Public Health Emergency, Emergency Order 20-002; and as directed by the State of Florida, Office of the Governor, Executive Order Number 20-52 and the State of Florida, Office of the Governor, Executive Order Number 20-51; and having found that notice by publication on the agency website and by electronic mail to all trauma centers in Florida is fair under the circumstances, the Florida Department of Health facilitated an emergency meeting by conference call of the Florida Trauma System Advisory Council on Monday, March 16, 2020, 4:00 p.m. ET, to which all persons we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as to engage council members in informal discussion among themselves, as authorized by Chapter 286, Florida Statutes, and Article I, Section 24, of the Florida Constitution, regarding which of the trauma center standards may be affected by the current need for social distancing, the cancellation of continuing education and training, and the potential need to redirect trauma center staff and resources. The Florida Trauma System Advisory Council did not vote or take any official action during the meeting. The Florida Trauma System Advisory Council did not address treatment and care for any disease or illness during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7:00Z</dcterms:created>
  <dc:creator>Kerce, Whitley L.</dc:creator>
  <dc:description/>
  <cp:keywords/>
  <dc:language>en-US</dc:language>
  <cp:lastModifiedBy>Kerce, Whitley L.</cp:lastModifiedBy>
  <dcterms:modified xsi:type="dcterms:W3CDTF">2020-03-19T15:57:00Z</dcterms:modified>
  <cp:revision>2</cp:revision>
  <dc:subject/>
  <dc:title/>
</cp:coreProperties>
</file>