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chool Psychology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4B21-500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Examination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March 19, 2020, the Department of Health, received a petition for a variance from Star H. Smith seeking a permanent variance from the examination score reporting requirement of Rule 64B21-500.011, F.A.C. that documentation of a passing score be submitted directly to the Department by the test administration agency allowing the Department to accept proof of the passing score from an alternate sourc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 copy of the Petition for Variance or Waiver may be obtained by contacting: Allen Hall, Executive Director, Office of School Psychology/MQA, 4052 Bald Cypress Way, Bin #C05, Tallahassee, FL 32399, (850)245-4374 or Allen.Hall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y interested person or other agency may submit written comments within 14 days after the publication of this notice to: Office of School Psychology/MQA, 4052 Bald Cypress Way, Bin #C05, Tallahassee, FL 3239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3" TargetMode="External"/><Relationship Id="rId4" Type="http://schemas.openxmlformats.org/officeDocument/2006/relationships/hyperlink" Target="https://www.flrules.org/gateway/ruleNo.asp?id=64B21-500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6:02:00Z</dcterms:created>
  <dc:creator>Kerce, Whitley L.</dc:creator>
  <dc:description/>
  <cp:keywords/>
  <dc:language>en-US</dc:language>
  <cp:lastModifiedBy>Kerce, Whitley L.</cp:lastModifiedBy>
  <dcterms:modified xsi:type="dcterms:W3CDTF">2020-03-19T16:03:00Z</dcterms:modified>
  <cp:revision>1</cp:revision>
  <dc:subject/>
  <dc:title/>
</cp:coreProperties>
</file>