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8, 2020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conducted exclusively using electronic communications media technology. Participants may join the Zoom meeting by visiting https://zoom.us/j/529403315?pwd=azVrMkptYlF5SHQrUnJWOEc5elBYdz09, entering Meeting ID: 529403315 and Password: 632038. This link provides visual access only. For audio, please dial (929)205-6099 and enter Meeting ID: 5294033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Board of Directors will conduct a meeting to discuss and execute matters including, but not limited to, consideration and approval of CRAFT project contracts; discussion and recommendations for Cycle Two of CRAFT; contracts necessary to implement programs and other related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50:00Z</dcterms:created>
  <dc:creator>Kerce, Whitley L.</dc:creator>
  <dc:description/>
  <cp:keywords/>
  <dc:language>en-US</dc:language>
  <cp:lastModifiedBy>Kerce, Whitley L.</cp:lastModifiedBy>
  <dcterms:modified xsi:type="dcterms:W3CDTF">2020-03-20T12:50:00Z</dcterms:modified>
  <cp:revision>2</cp:revision>
  <dc:subject/>
  <dc:title/>
</cp:coreProperties>
</file>