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02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the definitions contained in 40 Code of Federal Regulations (CFR) 260.10 revised as of Jul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8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itutions as described in paragraph (3)(b) of this section shall not be made in 40 CFR: 124.(6)(e);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itutions as described in paragraph (3)(b) of this section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erences in this chapter to individual sections of Florida statute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