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rea Agency on Aging of Central Florida, Inc. dba Senior Resource Alli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Deci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rea Agency on Aging of Central Florida, Inc., dba Senior Resource Alliance, located at 3319 Maguire Blvd., Suite 200 Orlando FL  32803, has decided to award a contract for FY 2019 audit services to: Moss, Krusick &amp; Associates, LL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y person who is adversely affected by the Senior Resource Alliance decision or intended decision shall file with the Senior Resource Alliance a notice of appeal in writing within 72 hours (excluding Saturdays, Sundays, and agency holidays) after receipt of the notice of the decision or intended decis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8:42:00Z</dcterms:created>
  <dc:creator>Kerce, Whitley L.</dc:creator>
  <dc:description/>
  <cp:keywords/>
  <dc:language>en-US</dc:language>
  <cp:lastModifiedBy>Kerce, Whitley L.</cp:lastModifiedBy>
  <dcterms:modified xsi:type="dcterms:W3CDTF">2020-03-19T18:43:00Z</dcterms:modified>
  <cp:revision>1</cp:revision>
  <dc:subject/>
  <dc:title/>
</cp:coreProperties>
</file>