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March 19, 2020, the Florida Housing Finance Corporation issued an order granting the variance from subsection 67-48.023(2) F.A.C. for HTG Village View, LLC, to allow for calculation of the minimum set aside percentage based on income averaging. Florida Housing determined that the Petitioner had demonstrated that it would suffer a substantial hardship if the waiver was not granted. The petition was filed on February 26, 2020, and notice of the receipt of petition was published on February 28, 2020, in Vol. 46, Number 4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6:00Z</dcterms:created>
  <dc:creator>Kerce, Whitley L.</dc:creator>
  <dc:description/>
  <cp:keywords/>
  <dc:language>en-US</dc:language>
  <cp:lastModifiedBy>Kerce, Whitley L.</cp:lastModifiedBy>
  <dcterms:modified xsi:type="dcterms:W3CDTF">2020-03-19T20:16:00Z</dcterms:modified>
  <cp:revision>2</cp:revision>
  <dc:subject/>
  <dc:title/>
</cp:coreProperties>
</file>