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S-2.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visional Ballo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Department of State announces a cancellation of the following previously scheduled Rule 1S-2.037 Rule Development Workshop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E AND TIME: March 24, 2020, 11:00 a.m. The Department of State announces the rescheduling of the Rule 1S-2.037 Rule Development Workshop to the following date and ti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ay 27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-in #: 1(888)585-9008; when asked for conference room number, dial 659-459-0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itage Hall (Department of State Auditorium), R.A. Gray Building, 500 S. Bronough St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workshop is to discuss proposed amendments to the provisional ballot certificate template and related matters in accordance with statutory changes in 20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ndice Edwards at (850)245-6536 or Candice.edwards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3:00Z</dcterms:created>
  <dc:creator>O'Brien, Colleen E.</dc:creator>
  <dc:description/>
  <cp:keywords/>
  <dc:language>en-US</dc:language>
  <cp:lastModifiedBy>Kerce, Whitley L.</cp:lastModifiedBy>
  <cp:lastPrinted>2020-03-19T16:40:00Z</cp:lastPrinted>
  <dcterms:modified xsi:type="dcterms:W3CDTF">2020-03-20T12:13:00Z</dcterms:modified>
  <cp:revision>2</cp:revision>
  <dc:subject/>
  <dc:title/>
</cp:coreProperties>
</file>