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ivision of Air Resource Manag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lectric Vehicle Charging Infrastructure Application Deadline Extended to May 7, 202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The Florida Department of Environmental Protection has extended the deadline to submit applications for the Electric Vehicle Charging Infrastructure (EVCI) Phase 1 Request for Applications (RFA) by 30 days. The extended deadline to submit applications is 5:00 p.m., E.T. on May 7, 2020. To download the RFA and associated documents, please visit the department’s Volkswagen Settlement webpage at https://floridadep.gov/volkswagen. </w:t>
      </w: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7:55:00Z</dcterms:created>
  <dc:creator>Kerce, Whitley L.</dc:creator>
  <dc:description/>
  <cp:keywords/>
  <dc:language>en-US</dc:language>
  <cp:lastModifiedBy>Kerce, Whitley L.</cp:lastModifiedBy>
  <dcterms:modified xsi:type="dcterms:W3CDTF">2020-03-20T17:55:00Z</dcterms:modified>
  <cp:revision>2</cp:revision>
  <dc:subject/>
  <dc:title/>
</cp:coreProperties>
</file>