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ilding Code Administrators and Inspectors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5, 2020, 10:00 a.m.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Call, Telephone Number: 1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ference room number for participates: 241-687-8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(portions of which may be closed to the public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yfloridalicense.com - Businesses &amp; Professions - Building Code Administrators &amp; Inspectors - Board Meet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 FL 32399,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16:00Z</dcterms:created>
  <dc:creator>O'Brien, Colleen E.</dc:creator>
  <dc:description/>
  <cp:keywords/>
  <dc:language>en-US</dc:language>
  <cp:lastModifiedBy>Kerce, Whitley L.</cp:lastModifiedBy>
  <cp:lastPrinted>2020-03-19T16:40:00Z</cp:lastPrinted>
  <dcterms:modified xsi:type="dcterms:W3CDTF">2020-03-20T12:16:00Z</dcterms:modified>
  <cp:revision>2</cp:revision>
  <dc:subject/>
  <dc:title/>
</cp:coreProperties>
</file>