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rthern Region: Wednesday, April 1, 2020, 10:00 a.m.; Southern Region: Wednesday, April 2, 2020, 10:00 a.m.; Tampa Bay Region: Wednesday, April 8, 2020, 10:00 a.m.; Heartland Region: Thursday, April 9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 (District staff only as currently District offices are closed to the public due to the COVID-19 pandemic), Members of the public may view the meeting online at WaterMatters.org and may listen and provide comments via phone at 1(888)585-9008 conference code 551-666-43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WFWMD Regional Cooperative Funding Initiative Public Meetings: Governing Board members will discuss, evaluate and prioritize fiscal year 2021 requests. SWFWMD offices are currently closed to the public due to the COVID-19 pandemic. The public can view the meeting through our livestream at WaterMatters.org. Anyone who wishes to provide public input will be able to do so by calling toll-free at 1(888)585-9008 and entering a conference room number of 551-666-434. This number will allow the public to listen to the meeting and/or provide comments. Additional instructions regarding viewing of and participation in the meeting are available on the District’s websit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-800-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; 1(800)423-1476 (FL only) or (352)796-7211, x4606 (Ad OrderEXE073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44:00Z</dcterms:created>
  <dc:creator>Kerce, Whitley L.</dc:creator>
  <dc:description/>
  <cp:keywords/>
  <dc:language>en-US</dc:language>
  <cp:lastModifiedBy>Kerce, Whitley L.</cp:lastModifiedBy>
  <dcterms:modified xsi:type="dcterms:W3CDTF">2020-03-20T17:44:00Z</dcterms:modified>
  <cp:revision>2</cp:revision>
  <dc:subject/>
  <dc:title/>
</cp:coreProperties>
</file>