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JER20-1</w:t>
        </w:r>
      </w:hyperlink>
      <w:r>
        <w:rPr>
          <w:rFonts w:eastAsia="Times New Roman"/>
          <w:szCs w:val="20"/>
        </w:rPr>
        <w:tab/>
        <w:t>Volatility Standards for Gasoline</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Due to the global crisis related to COVID-19 and the Center for Disease Control and Prevention’s directive to limit travel, there is an extreme and unusual oversupply of fuel meeting winter season volatility requirements. Pursuant to adopted national fuel standards, volatility requirements will soon shift to accommodate the changing seasons, leaving distributors unable to supply this fuel for retail sale. The unexpected oversupply of winter season fuel is also monopolizing fuel storage systems, preventing distributors from being able to shift their supplies to season-appropriate fuel. If volatility standards are not adjusted to account for this extraordinary situation, there will be a shortage of lawful fuel available for sale, even as storage tanks sit full of useable fuel. This emergency rule will allow for the adequate and rapid distribution of available fuel, helping to stabilize the fuel market, thus protecting the public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is emergency rule was initiated at the request of fuel suppliers to ensure a consistent supply of fuel in Florida while avoiding the unnecessary creation of a fuel shortage. As the COVID-19 health crisis is an unprecedented and rapidly-evolving situation, prompt action based on information regarding recent developments in the fuel industry is both necessary and fair.</w:t>
      </w:r>
    </w:p>
    <w:p>
      <w:pPr>
        <w:pStyle w:val="Normal"/>
        <w:spacing w:lineRule="auto" w:line="264"/>
        <w:jc w:val="both"/>
        <w:rPr>
          <w:rFonts w:eastAsia="Times New Roman"/>
          <w:szCs w:val="20"/>
        </w:rPr>
      </w:pPr>
      <w:r>
        <w:rPr>
          <w:rFonts w:eastAsia="Times New Roman"/>
          <w:szCs w:val="20"/>
        </w:rPr>
        <w:t>SUMMARY: This emergency rule allows gasoline of a different volatility class than adopted in ASTM International designation D4814-13a, as adopted in Rule 5J-21.001, F.A.C., for a period of 30 days. The specific standards affected are below.</w:t>
      </w:r>
    </w:p>
    <w:p>
      <w:pPr>
        <w:pStyle w:val="Normal"/>
        <w:spacing w:lineRule="auto" w:line="264"/>
        <w:jc w:val="both"/>
        <w:rPr/>
      </w:pPr>
      <w:r>
        <w:rPr>
          <w:rFonts w:eastAsia="Times New Roman"/>
          <w:szCs w:val="20"/>
        </w:rPr>
        <w:t>THE PERSON TO BE CONTACTED REGARDING THE EMERGENCY RULE IS: Richard Kimsey, Assistant Director of Consumer Services, 2005 Apalachee Parkway, Tallahassee, FL 32399, (850)921-15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JER20-1 Volatility Standards for Gasoline</w:t>
      </w:r>
    </w:p>
    <w:p>
      <w:pPr>
        <w:pStyle w:val="Normal"/>
        <w:spacing w:lineRule="auto" w:line="264"/>
        <w:jc w:val="both"/>
        <w:rPr>
          <w:rFonts w:eastAsia="Times New Roman"/>
          <w:szCs w:val="20"/>
        </w:rPr>
      </w:pPr>
      <w:r>
        <w:rPr>
          <w:rFonts w:eastAsia="Times New Roman"/>
          <w:szCs w:val="20"/>
          <w:u w:val="single"/>
        </w:rPr>
        <w:t>Volatility Class D-4 fuels, as specified in ASTM International designation D4814-13a, shall be allowed for an additional 30 days.</w:t>
      </w:r>
    </w:p>
    <w:p>
      <w:pPr>
        <w:pStyle w:val="Normal"/>
        <w:spacing w:lineRule="auto" w:line="264"/>
        <w:jc w:val="both"/>
        <w:rPr>
          <w:rFonts w:eastAsia="Times New Roman"/>
          <w:sz w:val="18"/>
          <w:szCs w:val="20"/>
        </w:rPr>
      </w:pPr>
      <w:r>
        <w:rPr>
          <w:rFonts w:eastAsia="Times New Roman"/>
          <w:i/>
          <w:sz w:val="18"/>
          <w:szCs w:val="20"/>
          <w:u w:val="single"/>
        </w:rPr>
        <w:t>Rulemaking Authority 525.037, 525.14, 570.07(23) FS. Law Implemented 525.01, 525.037, 525.14 FS. History – New 3-20-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3/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38:00Z</dcterms:created>
  <dc:creator>Brown, Cari L.</dc:creator>
  <dc:description/>
  <cp:keywords/>
  <dc:language>en-US</dc:language>
  <cp:lastModifiedBy>Grosenbaugh, Anya C.</cp:lastModifiedBy>
  <dcterms:modified xsi:type="dcterms:W3CDTF">2020-03-20T17:49:00Z</dcterms:modified>
  <cp:revision>2</cp:revision>
  <dc:subject/>
  <dc:title/>
</cp:coreProperties>
</file>