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rtificate of Nee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9C-1.04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Organ Transplant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March 18, 2020, the Agency for Health Care Administration, received a petition for waiver of subsection 59C-1.044(1) and paragraph 59C-1.044 (2)(c), F.A.C. from Public Health Trust of Miami-Dade County, Florida to perform a bone marrow transplant on a specific patient that is 21 years of age. The petition was assigned case number 2020005180. Any interested person or other agency may submit written comments on the petition within 5 days after this notice by e-mailing hospitals@ahca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James McLemore, Agency for Health Care Administration, 2727 Mahan Drive, Mail Stop #28, Tallahassee, Florida 32308 or e-mailing CON-CMCU@ahca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hyperlink" Target="https://www.flrules.org/gateway/ruleNo.asp?id=59C-1.04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8:15:00Z</dcterms:created>
  <dc:creator>Kerce, Whitley L.</dc:creator>
  <dc:description/>
  <cp:keywords/>
  <dc:language>en-US</dc:language>
  <cp:lastModifiedBy>Kerce, Whitley L.</cp:lastModifiedBy>
  <dcterms:modified xsi:type="dcterms:W3CDTF">2020-03-20T18:34:00Z</dcterms:modified>
  <cp:revision>1</cp:revision>
  <dc:subject/>
  <dc:title/>
</cp:coreProperties>
</file>