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2F3586"/>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2F3586"/>
            <w:sz w:val="20"/>
            <w:szCs w:val="20"/>
            <w:u w:val="single"/>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2F3586"/>
            <w:sz w:val="20"/>
            <w:szCs w:val="20"/>
            <w:u w:val="single"/>
          </w:rPr>
          <w:t>62-330.060</w:t>
        </w:r>
      </w:hyperlink>
      <w:r>
        <w:rPr>
          <w:rFonts w:eastAsia="Times New Roman" w:cs="Times New Roman" w:ascii="Times New Roman" w:hAnsi="Times New Roman"/>
          <w:sz w:val="20"/>
          <w:szCs w:val="20"/>
        </w:rPr>
        <w:tab/>
        <w:t>Content of Applications for Individual and Conceptual Approval Permi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2F3586"/>
            <w:sz w:val="20"/>
            <w:szCs w:val="20"/>
            <w:u w:val="single"/>
          </w:rPr>
          <w:t>62-330.090</w:t>
        </w:r>
      </w:hyperlink>
      <w:r>
        <w:rPr>
          <w:rFonts w:eastAsia="Times New Roman" w:cs="Times New Roman" w:ascii="Times New Roman" w:hAnsi="Times New Roman"/>
          <w:sz w:val="20"/>
          <w:szCs w:val="20"/>
        </w:rPr>
        <w:tab/>
        <w:t>Processing of Individual and Conceptual Approval Permit Applicatio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2F3586"/>
            <w:sz w:val="20"/>
            <w:szCs w:val="20"/>
            <w:u w:val="single"/>
          </w:rPr>
          <w:t>62-330.201</w:t>
        </w:r>
      </w:hyperlink>
      <w:r>
        <w:rPr>
          <w:rFonts w:eastAsia="Times New Roman" w:cs="Times New Roman" w:ascii="Times New Roman" w:hAnsi="Times New Roman"/>
          <w:sz w:val="20"/>
          <w:szCs w:val="20"/>
        </w:rPr>
        <w:tab/>
        <w:t>Formal Determinations of the Landward Extent of Wetlands and Other Surface Water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2F3586"/>
            <w:sz w:val="20"/>
            <w:szCs w:val="20"/>
            <w:u w:val="single"/>
          </w:rPr>
          <w:t>62-330.340</w:t>
        </w:r>
      </w:hyperlink>
      <w:r>
        <w:rPr>
          <w:rFonts w:eastAsia="Times New Roman" w:cs="Times New Roman" w:ascii="Times New Roman" w:hAnsi="Times New Roman"/>
          <w:sz w:val="20"/>
          <w:szCs w:val="20"/>
        </w:rPr>
        <w:tab/>
        <w:t>Transfer of Permit Upon Change in Ownership or Control</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2F3586"/>
            <w:sz w:val="20"/>
            <w:szCs w:val="20"/>
            <w:u w:val="single"/>
          </w:rPr>
          <w:t>62-330.402</w:t>
        </w:r>
      </w:hyperlink>
      <w:r>
        <w:rPr>
          <w:rFonts w:eastAsia="Times New Roman" w:cs="Times New Roman" w:ascii="Times New Roman" w:hAnsi="Times New Roman"/>
          <w:sz w:val="20"/>
          <w:szCs w:val="20"/>
        </w:rPr>
        <w:tab/>
        <w:t>Submittal and Processing of Gener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pril 2, 2020, 9:00 a.m.; April 6, 2020, 9:00 a.m.; April 10,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IS NOTICE SUPERCEDES THE PREVIOUS NOTICE PUBLISHED ON MARCH 11, 2020. Due to COVID-19 social distancing requirements, the Department will hold the hearing by webinar only. Three webinars will be held to allow maximum public participation. Parties can register to attend the webinar via their personal computers with audio by telephone (regular long distance telephone charges will apply) or by speakers connected to their computer (no telephone charges will apply). Parties may register for the webinar(s) at the following lin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ril 2, 2020 - https://attendee.gotowebinar.com/register/177260666309531188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ril 6, 2020 - https://attendee.gotowebinar.com/register/8648322363657568268;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ril 10, 2020 - https://attendee.gotowebinar.com/register/630646595058778138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comment period is extended until midnight on April 17, 2020. Public comments and any pertinent materials may be submitted until the end of the comment period as follows: by email to Heather.Mason@FloridaDEP.gov; during the webinars by voice or in writing by typing into the chat box; or by mail to FDEP, attn: Heather Mason; 2600 Blair Stone Rd, Mail Station 2500, Tallahassee, FL 3239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Department) has proposed to amend Chapter 62-330, F.A.C., Environmental Resource Permitting. These amendments streamline and clarify language for regulated entities that would require a State 404 Program Permit after assumption of the State 404 Program. Amendments include incorporating updated version of water management district handbooks, revising incorporated forms to include a State 404 Program Permit section, incorporating a new form, and clarifying that applicants may waive Environmental Resource Permit timelines so that Agency actions can be issued concurrently. Amendments to Applicant’s Handbook Volume I include updating form titles, clarifying the process for the landward delineation of wetlands, adding unincorporated appendices for use when delineating the landward extent of wetlands, and providing for the use of state or local authorizations for construction activities in right of ways as evidence of real property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Heather Mason, 2600 Blair Stone Road, Tallahassee, Mail Station 2500, Florida 32399, (850)245-8480, </w:t>
      </w:r>
      <w:bookmarkStart w:id="0" w:name="_Hlk35608121"/>
      <w:r>
        <w:rPr>
          <w:rFonts w:eastAsia="Times New Roman" w:cs="Times New Roman" w:ascii="Times New Roman" w:hAnsi="Times New Roman"/>
          <w:sz w:val="20"/>
          <w:szCs w:val="20"/>
        </w:rPr>
        <w:t>Heather.Mason@FloridaDEP.gov</w:t>
      </w:r>
      <w:bookmarkEnd w:id="0"/>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Heather Mason, 2600 Blair Stone Road, Tallahassee, Mail Station 2500, Florida 32399, (850)245-8480, Heather.Mason@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ather Mason, 2600 Blair Stone Road, Tallahassee, Mail Station 2500, Florida 32399, (850)245-8480, Heather.Ma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hyperlink" Target="https://flrules.org/gateway/ruleNo.asp?id=62-330.050" TargetMode="External"/><Relationship Id="rId5" Type="http://schemas.openxmlformats.org/officeDocument/2006/relationships/hyperlink" Target="https://flrules.org/gateway/ruleNo.asp?id=62-330.060" TargetMode="External"/><Relationship Id="rId6" Type="http://schemas.openxmlformats.org/officeDocument/2006/relationships/hyperlink" Target="https://flrules.org/gateway/ruleNo.asp?id=62-330.090" TargetMode="External"/><Relationship Id="rId7" Type="http://schemas.openxmlformats.org/officeDocument/2006/relationships/hyperlink" Target="https://flrules.org/gateway/ruleNo.asp?id=62-330.201" TargetMode="External"/><Relationship Id="rId8" Type="http://schemas.openxmlformats.org/officeDocument/2006/relationships/hyperlink" Target="https://flrules.org/gateway/ruleNo.asp?id=62-330.340" TargetMode="External"/><Relationship Id="rId9" Type="http://schemas.openxmlformats.org/officeDocument/2006/relationships/hyperlink" Target="https://flrules.org/gateway/ruleNo.asp?id=62-330.4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54:00Z</dcterms:created>
  <dc:creator>Mason, Heather</dc:creator>
  <dc:description/>
  <cp:keywords/>
  <dc:language>en-US</dc:language>
  <cp:lastModifiedBy>Brown, Cari L.</cp:lastModifiedBy>
  <cp:lastPrinted>2020-03-20T14:52:00Z</cp:lastPrinted>
  <dcterms:modified xsi:type="dcterms:W3CDTF">2020-03-20T18:55:00Z</dcterms:modified>
  <cp:revision>3</cp:revision>
  <dc:subject/>
  <dc:title/>
</cp:coreProperties>
</file>