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160 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adopts by reference 40 CFR Part 262 revised as of July 1, 2005,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tors of 1000 kilograms or greater of hazardous waste in a calendar month shall submit biennial reports required by 40 CFR 262.41 [as adopted in subsection 62-730.160(1), F.A.C.] to the Department on Form 62-730.900(8) (“2005 Hazardous Waste Report Form”).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tors of hazardous waste who accumulate hazardous waste on-site under 40 CFR 262.34, shall maintain written documentation of the inspections required under 40 CFR Part 265.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