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requests for waiving Program requirements, refer to SP 15-2018, CACFP 12-2018, SFSP 05-2018, Child Nutrition Program Waiver Request Guidance and Protocol- Revised, May 24,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tate agency submitting waiver request and responsible State agency staff contact information:  Florida Department of Agriculture and Consumer Services (FDACS), Lakeisha T. Hood, Director, (850)617-7438 or 1(800)504-6609, Lakeisha.Hood@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a Church, Bureau Chief of Child Nutrition Programs, (850) 617-7413 Direct Line, Lisa.Church@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gion: 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ligible service providers participating in waiver and affirmation that they are in good standing</w:t>
      </w:r>
    </w:p>
    <w:p>
      <w:pPr>
        <w:pStyle w:val="Normal"/>
        <w:spacing w:lineRule="auto" w:line="264" w:before="0" w:after="0"/>
        <w:jc w:val="both"/>
        <w:rPr/>
      </w:pPr>
      <w:r>
        <w:rPr>
          <w:rFonts w:eastAsia="Times New Roman" w:cs="Times New Roman" w:ascii="Times New Roman" w:hAnsi="Times New Roman"/>
          <w:sz w:val="20"/>
          <w:szCs w:val="20"/>
        </w:rPr>
        <w:t>Only School Districts and Summer Food Service Program (SFSP) sponsors currently in good standing with FDACS will be deemed eligible to participate in the implementation of this waiver in accordance with Rule 5P-2.009, F.A.C. and subsection 5P-3.001(1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March 16, 2020, school districts and SFSP sponsors have been implementing the SFSP or National School Lunch Program (NSLP) Seamless Summer Option (SSO) to children in Florida impacted by the unanticipated closure of schools due to COVID-19 conditions.  In keeping with program regulations and the guidance that accompanied SP 08_SFSP 04-2020 - Child Nutrition Program Meal Service during Novel Coronavirus Outbreaks, which was issued on March 6, 2020, Florida’s school districts and SFSP sponsors have established meal service sites at schools or in areas where 50 percent or more of the students are eligible for free or reduced-price meals.  This process has disenfranchised students who would have, but for the unanticipated school closures, been able to avail themselves of meals through the SBP or NSLP during the normal school day.  FDACS is requesting a waiver of the requirement for SFSP and SSO sites to be located in areas where poor economic conditions exist so that all students traditionally accustomed to receiving meals through the school meal programs can be served through SFSP or SSO during the unanticipated school closures related to COVID-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ecific Program requirements to be waived (include statutory and regulatory citations). [Section 12(l)(2)(A)(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6(c)(2)(i)(G) State agency responsibilities, Content of sponsor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6(c)(3)(i)(B) State agency responsibilities, Content of sponsor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6(d)(1)(i) State agency responsibilities, Approval of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16(b)(4) Meal service requirements, Sites which serve children of migrant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foresee any anticipated impact on Program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tinue to conduct program monitoring in accordance with 7 CFR 225.7(d) throughout the implementation period of th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anticipate any challenges that it or its eligible service providers may fact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anticipates that any overall cost increases to the SFSP will be offset by the costs that will not be incurred for the meals that would have traditionally been served in school settings through the NSLP and SBP.  Therefore, the implementation of the waiver would be a budget savings or be budget neutral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June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mentioned above, FDACS will continue to conduct program monitoring in accordance with 7 CFR 225.7(d) throughout the implementation period of th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l counts and records will be maintained for meals served under the waiver. The total meals served under waiver will be submitted to FNS monthly and upon final use of the waiver in Florida during each instance of an unforeseen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3:00Z</dcterms:created>
  <dc:creator>Kerce, Whitley L.</dc:creator>
  <dc:description/>
  <cp:keywords/>
  <dc:language>en-US</dc:language>
  <cp:lastModifiedBy>Kerce, Whitley L.</cp:lastModifiedBy>
  <dcterms:modified xsi:type="dcterms:W3CDTF">2020-03-23T13:43:00Z</dcterms:modified>
  <cp:revision>2</cp:revision>
  <dc:subject/>
  <dc:title/>
</cp:coreProperties>
</file>